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is Lewis Pa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3.7 (East River)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ela Shpuza &amp; International High School for Health Science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York City Park Rangers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55 students &amp; 5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97289 N &amp; Longitude -73.826217 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866"/>
        <w:gridCol w:w="2372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9295" cy="2639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26416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9295" cy="26390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26416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Francis Lewis Park, Queens, NY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Forested and grassy near site; pier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Forested; Beach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ark area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Sandy, rocky, bea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n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377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5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6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54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m/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 rain, nice, Mon. through Wed. partly clo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ube records NTU as well – 12 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-0.5 mg/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ern Pipefis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aemonetes Shri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59.6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5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6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54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m/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 rain, nice, Mon. through Wed. partly cloud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ube records NTU as well – 12 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motte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-0.5 mg/L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ern Pipefis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aemonetes Shri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6:24:00Z</dcterms:created>
  <dc:creator>Trial User</dc:creator>
  <dc:description/>
  <cp:keywords/>
  <dc:language>en-US</dc:language>
  <cp:lastModifiedBy>Margie Turrin</cp:lastModifiedBy>
  <cp:lastPrinted>2022-08-27T12:23:00Z</cp:lastPrinted>
  <dcterms:modified xsi:type="dcterms:W3CDTF">2022-08-27T16:24:00Z</dcterms:modified>
  <cp:revision>2</cp:revision>
  <dc:subject/>
  <dc:title>RIVER MILE 2</dc:title>
</cp:coreProperties>
</file>